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博物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西园雅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剧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b/>
          <w:b/>
          <w:color w:val="7E7E7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7E7E7E"/>
          <w:kern w:val="0"/>
          <w:sz w:val="44"/>
          <w:szCs w:val="44"/>
        </w:rPr>
        <w:t>应征作品编号：（主办方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83"/>
      </w:tblGrid>
      <w:tr>
        <w:trPr>
          <w:trHeight w:val="639" w:hRule="atLeast"/>
        </w:trPr>
        <w:tc>
          <w:tcPr>
            <w:tcW w:w="85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剧本创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178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类型（请选择）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身份证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护照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军官证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构代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证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营业执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3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市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及邮政编码：</w:t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（请选择）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固定电话（包括城市区号）：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ind w:firstLine="2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69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征稿件内含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剧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承诺书》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文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______</w:t>
            </w:r>
          </w:p>
        </w:tc>
      </w:tr>
      <w:tr>
        <w:trPr>
          <w:trHeight w:val="233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ˎ̥;Times New Roman" w:hAnsi="ˎ̥;Times New Roman" w:eastAsia="宋体" w:cs="ˎ̥;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我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我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已阅读、理解并接受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上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博物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西园雅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剧本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征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》，并保证所填事项属实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所投作品为原创，如有抄袭，本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承担所有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手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　　　　　　　　　　填表日期：</w:t>
            </w:r>
          </w:p>
        </w:tc>
      </w:tr>
      <w:tr>
        <w:trPr>
          <w:trHeight w:val="13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不具有完全民事行为能力，须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监护人在签名栏附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须由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表人或授权代表签署并盖机构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如果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活动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品为团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品，请在一张表上填写所有作者信息，并且所有作者均须签字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92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39:00Z</dcterms:created>
  <dc:creator>fxzm</dc:creator>
  <dc:description/>
  <dc:language>en-US</dc:language>
  <cp:lastModifiedBy>作者</cp:lastModifiedBy>
  <cp:lastPrinted>2019-04-19T11:01:00Z</cp:lastPrinted>
  <dcterms:modified xsi:type="dcterms:W3CDTF">2024-05-02T15:27:07Z</dcterms:modified>
  <cp:revision>2</cp:revision>
  <dc:subject/>
  <dc:title>浙江省科技馆新馆标识系统创意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B409FA3445E687773653C073CA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